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ндивидуальный предприниматель Грибов А.Н.г. Костро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7"/>
          <w:szCs w:val="17"/>
          <w:lang w:val="en-US" w:eastAsia="en-US"/>
        </w:rPr>
      </w:pPr>
      <w:r>
        <w:rPr>
          <w:rFonts w:cs="Arial" w:ascii="Arial" w:hAnsi="Arial"/>
          <w:b/>
          <w:i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07315</wp:posOffset>
                </wp:positionV>
                <wp:extent cx="667512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.45pt" to="517.9pt,8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hadow/>
          <w:spacing w:val="20"/>
          <w:sz w:val="16"/>
          <w:szCs w:val="16"/>
          <w:u w:val="single"/>
        </w:rPr>
      </w:pPr>
      <w:r>
        <w:rPr>
          <w:b/>
          <w:bCs/>
          <w:shadow/>
          <w:spacing w:val="100"/>
          <w:sz w:val="16"/>
          <w:szCs w:val="16"/>
          <w:u w:val="single"/>
        </w:rPr>
        <w:t>ПРАЙС-ЛИС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16"/>
          <w:szCs w:val="16"/>
          <w:u w:val="single"/>
        </w:rPr>
        <w:t>выпуска продукции в 2025 году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  <w:u w:val="single"/>
        </w:rPr>
      </w:pPr>
      <w:r>
        <w:rPr>
          <w:rFonts w:cs="Arial" w:ascii="Arial" w:hAnsi="Arial"/>
          <w:b/>
          <w:spacing w:val="20"/>
          <w:sz w:val="16"/>
          <w:szCs w:val="16"/>
          <w:u w:val="single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"/>
        <w:gridCol w:w="5387"/>
        <w:gridCol w:w="1276"/>
        <w:gridCol w:w="1275"/>
        <w:gridCol w:w="1780"/>
      </w:tblGrid>
      <w:tr>
        <w:trPr>
          <w:tblHeader w:val="true"/>
          <w:trHeight w:val="553" w:hRule="atLeast"/>
        </w:trPr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/п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Начало </w:t>
              <w:br/>
              <w:t>выпуск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ндарт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Цена (руб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На 2.04.2025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Предоплата </w:t>
              <w:br/>
              <w:t>(по договорам)</w:t>
            </w:r>
          </w:p>
        </w:tc>
      </w:tr>
      <w:tr>
        <w:trPr>
          <w:trHeight w:val="269" w:hRule="atLeast"/>
          <w:cantSplit w:val="true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>
                <w:b/>
                <w:sz w:val="23"/>
                <w:szCs w:val="23"/>
              </w:rPr>
              <w:t>ОТРЫВНЫЕ КАЛЕНДАРИ на 2026 год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«Православ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«Православный церков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«Благослови, Госпо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«Пресвятая Богород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 Православный календарь на каждый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 Православные молитвы на каждый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 Православные праздники и пос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 Православные святые цел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Садово -огородный (с лунным календарем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«Народный лечеб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Охотник, грибник, рыбо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Полезные советы для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«Сверяемся с луно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Секреты долголе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Семей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18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Весел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Праздники (гос, професс и церков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Женские секр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Бабушкины загото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маш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Общий ( для всех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Народ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Кулинария на каждый д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Хозяйке на замет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Домашняя выпе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Наша Да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 Астрологический ( подсказки на каждый день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 Трав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 Здоровье без лекар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 Ваш семейный до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=00 (50=00)</w:t>
            </w:r>
          </w:p>
        </w:tc>
      </w:tr>
      <w:tr>
        <w:trPr>
          <w:trHeight w:val="90" w:hRule="atLeast"/>
          <w:cantSplit w:val="true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/>
                <w:b/>
                <w:sz w:val="23"/>
                <w:szCs w:val="23"/>
              </w:rPr>
            </w:pPr>
            <w:bookmarkStart w:id="0" w:name="_Hlk499096223"/>
            <w:bookmarkEnd w:id="0"/>
            <w:r>
              <w:rPr>
                <w:b/>
                <w:sz w:val="23"/>
                <w:szCs w:val="23"/>
              </w:rPr>
              <w:t>ЛИСТОВЫЕ НАСТЕННЫЕ КАЛЕНДАРИ НА СПИРАЛИ на 2026 год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</w:rPr>
              <w:t>(32х48 см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«Садово-огородный лунный календарь», </w:t>
              <w:br/>
              <w:t xml:space="preserve">«Времена года». «Гармония природы», «Котята», «Матрона Московская. Православный календарь с молитвами», « Для женщин. Лунный календарь здоровья и красоты», «Символ года с пословицами», «Море и парусники», «Праздники церковные, государственные, профессиональные», «Пресвятая Богородица», «Родной край», «Речные пейзажи»,  «Цветы», «Чудотворные и исцеляющие иконы», «Православный-что вкушать», « Особенности национальной охоты», «Особенности национальной рыбалки», «Календарь для кухни», «Красивые города», «Наша Дача. Календарь с рецептами», «Символ года», «Св. Николай Чудотворец» «Породы кошек»», </w:t>
            </w:r>
            <w:r>
              <w:rPr>
                <w:rFonts w:cs="Arial" w:ascii="Arial" w:hAnsi="Arial"/>
                <w:b/>
                <w:sz w:val="19"/>
                <w:szCs w:val="19"/>
              </w:rPr>
              <w:t>См сайт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2=00 (96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16х32 см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«Волшебный мир природы», «Садово-огородный», «Народные приметы», «Мир цветов», «Православный – что вкушать», «Для Кухни. С рецептами», «Котята», «Символ года», « Пресвятая Богородица», « Святитель Николай Чудотворец» .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См сай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2=00 (45=00)</w:t>
            </w:r>
          </w:p>
        </w:tc>
      </w:tr>
      <w:tr>
        <w:trPr>
          <w:trHeight w:val="224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ЛИСТОВЫЕ НАСТЕННЫЕ КАЛЕНДАРИ НА СКРЕПКЕ (</w:t>
            </w:r>
            <w:r>
              <w:rPr>
                <w:rFonts w:cs="Arial" w:ascii="Arial" w:hAnsi="Arial"/>
                <w:b/>
              </w:rPr>
              <w:t>29х29 см)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на 2026 год</w:t>
            </w:r>
          </w:p>
        </w:tc>
      </w:tr>
      <w:tr>
        <w:trPr>
          <w:trHeight w:val="4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6-листный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"Пресвятая Богородица", «Сад и огород. Лунный календарь», «Котята и щенки», «Краски природы», «Цветы. Календарь с советами цветоводу», «Православный календарь. С праздниками и постными днями», «Кулинарный с рецептами», «Символ года». </w:t>
            </w:r>
            <w:r>
              <w:rPr>
                <w:rFonts w:cs="Arial" w:ascii="Arial" w:hAnsi="Arial"/>
                <w:b/>
                <w:sz w:val="19"/>
                <w:szCs w:val="19"/>
              </w:rPr>
              <w:t>См. 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4=00 (60=00)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12-листный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– "Садово-огородный лунный", "Православный календарь с праздниками и постными днями", "Чудотворные и исцеляющие иконы", "Стильный букет", «Зеленая аптека», «Для кухни. Календарь с рецептами», «Горные пейзажи», «Заповедная Россия», «Матрона Московская», «Символ года». </w:t>
            </w:r>
            <w:r>
              <w:rPr>
                <w:rFonts w:cs="Arial" w:ascii="Arial" w:hAnsi="Arial"/>
                <w:b/>
                <w:sz w:val="19"/>
                <w:szCs w:val="19"/>
              </w:rPr>
              <w:t>См. 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7=00 (80=00)</w:t>
            </w:r>
          </w:p>
        </w:tc>
      </w:tr>
      <w:tr>
        <w:trPr>
          <w:trHeight w:val="70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НАСТЕННЫЙ ПЕРЕКИДНОЙ КАЛЕНДАРЬ НА МЕТАЛЛИЧЕСКОЙ ГРЕБЕНКЕ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(17х25 см) </w:t>
            </w:r>
            <w:r>
              <w:rPr>
                <w:rFonts w:cs="Arial" w:ascii="Arial" w:hAnsi="Arial"/>
                <w:sz w:val="19"/>
                <w:szCs w:val="19"/>
              </w:rPr>
              <w:t xml:space="preserve">«Календарь для кухни», «Календарь с праздниками и именинами», «Природа», «Котята»,  «Православный календарь. С молитвами», «Православный -что вкушать», «Пресвятая Богородица»,«Сад и огород. Лунный календарь», «Символ года», «Православные святые целители», « Год Дракона», </w:t>
            </w:r>
            <w:r>
              <w:rPr>
                <w:rFonts w:cs="Arial" w:ascii="Arial" w:hAnsi="Arial"/>
                <w:b/>
                <w:sz w:val="19"/>
                <w:szCs w:val="19"/>
              </w:rPr>
              <w:t>См. 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2=00 (35=00)</w:t>
            </w:r>
          </w:p>
        </w:tc>
      </w:tr>
      <w:tr>
        <w:trPr>
          <w:trHeight w:val="224" w:hRule="atLeast"/>
          <w:cantSplit w:val="true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 xml:space="preserve">НАСТЕННЫЕ КАЛЕНДАРИ КВАРТАЛЬНЫЕ ТРЕХБЛОЧНЫЕ </w:t>
            </w:r>
          </w:p>
          <w:p>
            <w:pPr>
              <w:pStyle w:val="Heading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>с курсором на 2026 год</w:t>
            </w:r>
          </w:p>
        </w:tc>
      </w:tr>
      <w:tr>
        <w:trPr>
          <w:trHeight w:val="22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(31х68 см) </w:t>
            </w:r>
            <w:r>
              <w:rPr>
                <w:bCs/>
                <w:sz w:val="19"/>
                <w:szCs w:val="19"/>
              </w:rPr>
              <w:t>Скреплен тремя метал. гребнями</w:t>
            </w:r>
            <w:r>
              <w:rPr>
                <w:b/>
                <w:sz w:val="19"/>
                <w:szCs w:val="19"/>
              </w:rPr>
              <w:t xml:space="preserve"> - 25 названия. См. 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5=00 (80=00)</w:t>
            </w:r>
          </w:p>
        </w:tc>
      </w:tr>
      <w:tr>
        <w:trPr>
          <w:trHeight w:val="22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20х47 см) – 15 названий. См. 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0=00 (65=00)</w:t>
            </w:r>
          </w:p>
        </w:tc>
      </w:tr>
      <w:tr>
        <w:trPr>
          <w:trHeight w:val="22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34х84 см)</w:t>
            </w: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Премиум класса</w:t>
            </w:r>
            <w:r>
              <w:rPr>
                <w:bCs/>
                <w:sz w:val="19"/>
                <w:szCs w:val="19"/>
              </w:rPr>
              <w:t xml:space="preserve"> - </w:t>
            </w:r>
            <w:r>
              <w:rPr>
                <w:b/>
                <w:bCs/>
                <w:sz w:val="19"/>
                <w:szCs w:val="19"/>
              </w:rPr>
              <w:t>8 видов. См. 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56=00 (165=00)</w:t>
            </w:r>
          </w:p>
        </w:tc>
      </w:tr>
      <w:tr>
        <w:trPr>
          <w:trHeight w:val="22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(31х68 см) Квартальный (православный настенный) с тиснением золотом – 4 вида.  См. 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25=00 (132=00)</w:t>
            </w:r>
          </w:p>
        </w:tc>
      </w:tr>
      <w:tr>
        <w:trPr>
          <w:trHeight w:val="224" w:hRule="atLeast"/>
          <w:cantSplit w:val="true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b/>
                <w:sz w:val="22"/>
                <w:szCs w:val="22"/>
              </w:rPr>
              <w:t>НАСТЕННЫЙ ОТРЫВНОЙ КАЛЕНДАРЬ НА МАГНИТЕ на 2026 год</w:t>
            </w:r>
          </w:p>
        </w:tc>
      </w:tr>
      <w:tr>
        <w:trPr>
          <w:trHeight w:val="22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19"/>
                <w:szCs w:val="19"/>
              </w:rPr>
              <w:t xml:space="preserve">(10х14 см) «Великие святые. Православный календарь», «Котята», «Православный - что вкушать», </w:t>
              <w:br/>
              <w:t xml:space="preserve">«Природа», «Сад и огород. Лунный календарь», </w:t>
              <w:br/>
              <w:t>«Для кухни», «Святая блаженная Матрона Московская», «Лунный календарь с фазами луны», «Символ года №1», «Символ года» (См сай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1=00 (35=00)</w:t>
            </w:r>
          </w:p>
        </w:tc>
      </w:tr>
      <w:tr>
        <w:trPr>
          <w:trHeight w:val="224" w:hRule="atLeast"/>
          <w:cantSplit w:val="true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НАСТОЛЬНЫЙ ПЕРЕКИДНОЙ КАЛЕНДАРЬ-ДОМИК (20х14 см) на 2026 год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3 видов. См с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7=00 (40=00)</w:t>
            </w:r>
          </w:p>
        </w:tc>
      </w:tr>
      <w:tr>
        <w:trPr>
          <w:trHeight w:val="275" w:hRule="atLeast"/>
          <w:cantSplit w:val="true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НАСТОЛЬНЫЙ ПЕРЕКИДНОЙ КАЛЕНДАРЬ на 2026 год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алендарь с профессиональными, православными праздниками и именинами, знаменательными датами, </w:t>
            </w:r>
            <w:r>
              <w:rPr>
                <w:rFonts w:cs="Arial" w:ascii="Arial" w:hAnsi="Arial"/>
                <w:b/>
                <w:sz w:val="19"/>
                <w:szCs w:val="19"/>
              </w:rPr>
              <w:t>бумага газетная, 2 краски</w:t>
            </w:r>
            <w:r>
              <w:rPr>
                <w:rFonts w:cs="Arial" w:ascii="Arial" w:hAnsi="Arial"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b/>
                <w:sz w:val="19"/>
                <w:szCs w:val="19"/>
              </w:rPr>
              <w:t>См сайт. ( 3 ви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5=00 (30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Календарь с профессиональными, православными праздниками и именинами, знаменательными датами, </w:t>
            </w:r>
            <w:r>
              <w:rPr>
                <w:rFonts w:cs="Arial" w:ascii="Arial" w:hAnsi="Arial"/>
                <w:b/>
                <w:sz w:val="19"/>
                <w:szCs w:val="19"/>
              </w:rPr>
              <w:t>бумага офсетная, 2 краски</w:t>
            </w:r>
            <w:r>
              <w:rPr>
                <w:rFonts w:cs="Arial" w:ascii="Arial" w:hAnsi="Arial"/>
                <w:sz w:val="19"/>
                <w:szCs w:val="19"/>
              </w:rPr>
              <w:t xml:space="preserve">. </w:t>
            </w:r>
            <w:r>
              <w:rPr>
                <w:rFonts w:cs="Arial" w:ascii="Arial" w:hAnsi="Arial"/>
                <w:b/>
                <w:sz w:val="19"/>
                <w:szCs w:val="19"/>
              </w:rPr>
              <w:t>См сайт. ( 4 ви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3=00 (45=00)</w:t>
            </w:r>
          </w:p>
        </w:tc>
      </w:tr>
      <w:tr>
        <w:trPr>
          <w:trHeight w:val="2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Государственная символика» (</w:t>
            </w:r>
            <w:r>
              <w:rPr>
                <w:rFonts w:cs="Arial" w:ascii="Arial" w:hAnsi="Arial"/>
                <w:b/>
                <w:sz w:val="19"/>
                <w:szCs w:val="19"/>
              </w:rPr>
              <w:t>блок на офсетной бумаге, печать в 4 краски, золотая фольга на обложке). 2 в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8=00 (50=50)</w:t>
            </w:r>
          </w:p>
        </w:tc>
      </w:tr>
    </w:tbl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ам поставок и заключения договоров звонить – 89109504487 </w:t>
        <w:br/>
        <w:t xml:space="preserve">(или Вотсап). </w:t>
        <w:br/>
        <w:t xml:space="preserve">Заказ можно сделать на сайте в разделе « сделать заказ» и отправить его ( отдельным файлом) на электронную почту-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avenir22@kmtn.ru</w:t>
        </w:r>
      </w:hyperlink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йт - </w:t>
      </w:r>
      <w:hyperlink r:id="rId3">
        <w:r>
          <w:rPr>
            <w:rStyle w:val="InternetLink"/>
            <w:b/>
            <w:sz w:val="24"/>
            <w:szCs w:val="24"/>
          </w:rPr>
          <w:t>http://ipgribov.ru</w:t>
        </w:r>
      </w:hyperlink>
      <w:r>
        <w:rPr>
          <w:b/>
          <w:sz w:val="24"/>
          <w:szCs w:val="24"/>
        </w:rPr>
        <w:t xml:space="preserve"> . Здесь можно посмотреть полный ассортимент и каталог проду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ращаем ваше внимание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правка продукции производиться за счет покупателя от терминала траспортной компании (в г. Москве или г. Кострома) до терминала ТК получателя или самовывоз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В отрывных календарях Православной тематики отсутствует текст на 1 странице - «по благословению Митрополита Костромского и Нерехтского Ферапонта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Отгрузка печатной продукции проводиться  по стандарту упаковки.</w:t>
      </w:r>
    </w:p>
    <w:sectPr>
      <w:footerReference w:type="default" r:id="rId4"/>
      <w:type w:val="nextPage"/>
      <w:pgSz w:w="11906" w:h="16838"/>
      <w:pgMar w:left="1134" w:right="566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enguia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erif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2</w:t>
    </w:r>
    <w:r>
      <w:rPr>
        <w:sz w:val="19"/>
        <w:szCs w:val="19"/>
      </w:rPr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nguiat;Times New Roman" w:hAnsi="Benguiat;Times New Roman" w:cs="Benguiat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сновной"/>
    <w:qFormat/>
    <w:pPr>
      <w:widowControl/>
      <w:bidi w:val="0"/>
      <w:spacing w:lineRule="atLeast" w:line="200"/>
      <w:ind w:firstLine="227"/>
      <w:jc w:val="both"/>
    </w:pPr>
    <w:rPr>
      <w:rFonts w:ascii="OfficinaSerifC" w:hAnsi="OfficinaSerifC" w:eastAsia="Times New Roman" w:cs="OfficinaSerifC"/>
      <w:color w:val="000000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nir22@kmtn.ru" TargetMode="External"/><Relationship Id="rId3" Type="http://schemas.openxmlformats.org/officeDocument/2006/relationships/hyperlink" Target="http://ipgrib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41:00Z</dcterms:created>
  <dc:creator>Valery Shatalov</dc:creator>
  <dc:description/>
  <cp:keywords/>
  <dc:language>en-US</dc:language>
  <cp:lastModifiedBy>WinProf</cp:lastModifiedBy>
  <cp:lastPrinted>2024-03-26T09:19:00Z</cp:lastPrinted>
  <dcterms:modified xsi:type="dcterms:W3CDTF">2025-04-02T15:03:00Z</dcterms:modified>
  <cp:revision>3</cp:revision>
  <dc:subject/>
  <dc:title>ОБЩЕСТВО С ОГРАНИЧЕННОЙ ОТВЕТСТВЕННОСТЬЮ</dc:title>
</cp:coreProperties>
</file>